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b/>
          <w:color w:val="000000"/>
          <w:u w:val="single"/>
        </w:rPr>
        <w:t>PROJETO MINICIPAL DE ÁLCOOL E DROGAS</w:t>
      </w:r>
    </w:p>
    <w:p>
      <w:pPr>
        <w:pStyle w:val="Normal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REFEITURA MUNICIPAL DE VÁRZEA PAULIST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PREFEITO: </w:t>
      </w:r>
      <w:r>
        <w:rPr>
          <w:rFonts w:cs="Times New Roman"/>
          <w:color w:val="000000"/>
        </w:rPr>
        <w:t>Rodolfo Rodrigues Wilson Braga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 xml:space="preserve">GESTOR MUNICIPAL  DE SAÚDE: </w:t>
      </w:r>
      <w:r>
        <w:rPr>
          <w:rFonts w:cs="Times New Roman"/>
          <w:color w:val="000000"/>
        </w:rPr>
        <w:t xml:space="preserve"> João Paulo de Souza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 xml:space="preserve">e-mail Gestão em Saúde: </w:t>
      </w:r>
      <w:hyperlink r:id="rId2">
        <w:r>
          <w:rPr>
            <w:rStyle w:val="InternetLink"/>
            <w:rFonts w:cs="Times New Roman"/>
          </w:rPr>
          <w:t>saudevarzeapaulista@gmail.com</w:t>
        </w:r>
      </w:hyperlink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lang w:eastAsia="ar-SA" w:bidi="ar-SA"/>
        </w:rPr>
      </w:pPr>
      <w:r>
        <w:rPr>
          <w:rFonts w:cs="Calibri" w:ascii="Calibri" w:hAnsi="Calibri"/>
          <w:b/>
          <w:bCs/>
          <w:color w:val="000000"/>
          <w:lang w:eastAsia="ar-SA" w:bidi="ar-SA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eastAsia="ar-SA" w:bidi="ar-SA"/>
        </w:rPr>
        <w:t>1-Introdução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Este plano municipal de álcool e drogas é fundamentado nas diretrizes e políticas públicas vigentes que visam abordar questões relacionadas ao consumo prejudicial de álcool e drogas. Foi elaborado pelo governo municipal em colaboração com uma comissão intersetorial composta por representantes das áreas de saúde, desenvolvimento social, segurança pública, planejamento e inovação, educação, esporte, lazer, cultura e turismo, além de representantes da educação estadual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O objetivo deste plano é promover uma abordagem integrada e abrangente no cuidado e tratamento das pessoas que enfrentam problemas decorrentes do uso abusivo de substâncias psicoativas. Para isso, foram consideradas as diretrizes estabelecidas pelas políticas públicas estaduais e federais relacionadas à temática do álcool e das drogas.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políticas públicas de álcool e drogas têm como objetivo principal prevenir o consumo prejudicial, reduzir os danos associados ao uso dessas substâncias e promover a recuperação e reintegração social das pessoas afetadas. O presente plano municipal busca alinhar as ações locais com essas políticas, garantindo que as estratégias adotadas sejam efetivas e eficazes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lang w:eastAsia="ar-SA" w:bidi="ar-SA"/>
        </w:rPr>
      </w:pPr>
      <w:r>
        <w:rPr>
          <w:rFonts w:cs="Calibri" w:ascii="Calibri" w:hAnsi="Calibri"/>
        </w:rPr>
        <w:t>Ao estabelecer diretrizes claras e diretas, este plano é uma política pública municipal e direcionará as ações dos próximos anos, priorizando a prevenção, a assistência, o tratamento e a reinserção social das pessoas em situação de vulnerabilidade decorrente do consumo de álcool e drogas. É fundamental que a comunidade, os serviços de saúde, as instituições educacionais e todos os setores envolvidos trabalhem de forma conjunta e articulada para enfrentar esse desafio de saúde públ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lang w:eastAsia="ar-SA" w:bidi="ar-SA"/>
        </w:rPr>
      </w:pPr>
      <w:r>
        <w:rPr>
          <w:rFonts w:cs="Calibri" w:ascii="Calibri" w:hAnsi="Calibri"/>
          <w:b/>
          <w:bCs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-Caracterização do Municípi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Várze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uli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é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unicíp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ocaliza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terio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ta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ã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u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pulaçã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tima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24 mil 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abitantes</w:t>
      </w:r>
      <w:r>
        <w:rPr>
          <w:rFonts w:eastAsia="Times New Roman" w:cs="Calibri" w:ascii="Calibri" w:hAnsi="Calibri"/>
        </w:rPr>
        <w:t xml:space="preserve">, com área de </w:t>
      </w:r>
      <w:r>
        <w:rPr>
          <w:rFonts w:cs="Calibri" w:ascii="Calibri" w:hAnsi="Calibri"/>
        </w:rPr>
        <w:t>35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km²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xtensã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rritorial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fazendo divisa com as cidade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Jundiaí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m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imp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ulista.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Open Sans" w:hAnsi="Open Sans" w:cs="Open Sans"/>
          <w:color w:val="3D3D3D"/>
          <w:kern w:val="0"/>
          <w:sz w:val="25"/>
          <w:szCs w:val="25"/>
          <w:lang w:eastAsia="pt-BR"/>
        </w:rPr>
      </w:pPr>
      <w:r>
        <w:rPr>
          <w:rFonts w:cs="Calibri" w:ascii="Calibri" w:hAnsi="Calibri"/>
          <w:color w:val="3D3D3D"/>
          <w:shd w:fill="FFFFFF" w:val="clear"/>
        </w:rPr>
        <w:t>Várzea Paulista foi eleita a segunda cidade melhor administrada do país pelo CFA (Conselho Federal de Administração). O ranking analisou o desempenho de cidades com mais de 100 mil habitantes e renda per capita de até 32 mil reais, incluindo capitais, a segunda cidade com melhor administração do país, de acordo com o Conselho Federal de Administração(CFA), a terceira cidade mais segura do pais e a segunda do Estado, conforme informações do IBGE e Ministério da Saúde, em relação ao número de homicídi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De acordo com do SEA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ferente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2023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árze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uli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presentou um total de 123.398 mil habitantes, com maior percentil de  índice populacional nas idades de 30 à 59 anos, que totalizam 44,4%, depois temos a população de 15 à 29 anos com um percentil de 21,3 %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t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do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ju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iciativ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tegrad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nt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over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unicip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pulaçã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ê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tribuí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xpressõe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ulturai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pulare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dicionai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anhe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orç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ã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pen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unidade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ambé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staque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nqu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trimôn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eserva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fundi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lé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cal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unicípi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unicíp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árze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ulis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staca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nqu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odel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estã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áre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icipaçã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pular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lític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rban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ulturais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ornando-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ferênc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gional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ss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corrênc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prometim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over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unicip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nsformaçã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ci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mancipaçã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le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ã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pen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dministrativa)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unicípio.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o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ferênc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quipamento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ciai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ucacionai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úblicos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da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tualmente</w:t>
      </w:r>
      <w:r>
        <w:rPr>
          <w:rFonts w:eastAsia="Times New Roman" w:cs="Calibri" w:ascii="Calibri" w:hAnsi="Calibri"/>
        </w:rPr>
        <w:t xml:space="preserve">  </w:t>
      </w:r>
      <w:r>
        <w:rPr>
          <w:rFonts w:cs="Calibri" w:ascii="Calibri" w:hAnsi="Calibri"/>
        </w:rPr>
        <w:t>co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3(três)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ntro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portivo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um)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n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ultural, 1 (uma) Escola de Arte e Música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4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quatro)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mpo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utebol,</w:t>
      </w:r>
      <w:r>
        <w:rPr>
          <w:rFonts w:eastAsia="Times New Roman" w:cs="Calibri" w:ascii="Calibri" w:hAnsi="Calibri"/>
        </w:rPr>
        <w:t xml:space="preserve"> (1) uma quadra de futebol, (2) Parques, </w:t>
      </w:r>
      <w:r>
        <w:rPr>
          <w:rFonts w:cs="Calibri" w:ascii="Calibri" w:hAnsi="Calibri"/>
        </w:rPr>
        <w:t>12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doze)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col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taduai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nsi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édio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14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quatorze)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col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unicipai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ducaçã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fantil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11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onze)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col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unicipai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nsi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fundamental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5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cinco)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ches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3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três)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ntro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ferênc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ssistênc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ci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um)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RE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n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ferênc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pecializa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ssistênc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cial</w:t>
      </w:r>
      <w:r>
        <w:rPr>
          <w:rFonts w:eastAsia="Times New Roman" w:cs="Calibri" w:ascii="Calibri" w:hAnsi="Calibri"/>
        </w:rPr>
        <w:t xml:space="preserve">, 1 (um) Centro de Convivência do Idoso, 1 (um) Centro Comunitário. </w:t>
      </w:r>
      <w:r>
        <w:rPr>
          <w:rFonts w:cs="Calibri" w:ascii="Calibri" w:hAnsi="Calibri"/>
        </w:rPr>
        <w:t>Compõe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úde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13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treze)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unidade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básic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tençã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imária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um)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I Adul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n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tençã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sicossocial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referênc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companham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sso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ranstorno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ntai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graves;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um)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bulatór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édi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12 (doze)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pecialidades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um)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mbulatór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pecialidade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dontológicas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um)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-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en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stage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conselham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gram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ST/AIDS;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1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(um)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hospit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úblic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unicipal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t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leito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aú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ental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álcoo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utr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rogas; 1 (um) 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APSIJ II</w:t>
      </w:r>
      <w:r>
        <w:rPr>
          <w:rFonts w:eastAsia="Times New Roman" w:cs="Calibri" w:ascii="Calibri" w:hAnsi="Calibri"/>
        </w:rPr>
        <w:t xml:space="preserve">– </w:t>
      </w:r>
      <w:r>
        <w:rPr>
          <w:rFonts w:cs="Calibri" w:ascii="Calibri" w:hAnsi="Calibri"/>
        </w:rPr>
        <w:t>Centr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tençã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sicossoci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fa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uvenil, 1 (uma) 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RT II</w:t>
      </w:r>
      <w:r>
        <w:rPr>
          <w:rFonts w:eastAsia="Times New Roman" w:cs="Calibri" w:ascii="Calibri" w:hAnsi="Calibri"/>
        </w:rPr>
        <w:t xml:space="preserve"> – </w:t>
      </w:r>
      <w:r>
        <w:rPr>
          <w:rFonts w:cs="Calibri" w:ascii="Calibri" w:hAnsi="Calibri"/>
        </w:rPr>
        <w:t>Serviç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sidenci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Terapêutico, 1 (um) SESM – Serviço Especializado de Saúde Mental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ste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spectos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municíp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vem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mpenhan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moçã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olític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úblic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tegrad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organizad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artir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firmaçã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ireitos</w:t>
      </w:r>
      <w:r>
        <w:rPr>
          <w:rFonts w:eastAsia="Times New Roman" w:cs="Calibri" w:ascii="Calibri" w:hAnsi="Calibri"/>
        </w:rPr>
        <w:t xml:space="preserve">, </w:t>
      </w:r>
      <w:r>
        <w:rPr>
          <w:rFonts w:cs="Calibri" w:ascii="Calibri" w:hAnsi="Calibri"/>
        </w:rPr>
        <w:t>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xercíci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idadani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senvolviment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ultural,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ob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erspectiv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produçã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tividade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mersa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tidian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re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serviços, sendo fundamental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construção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de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ações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>intersetoriais</w:t>
      </w:r>
      <w:r>
        <w:rPr>
          <w:rFonts w:eastAsia="Times New Roman" w:cs="Calibri" w:ascii="Calibri" w:hAnsi="Calibri"/>
        </w:rPr>
        <w:t xml:space="preserve"> e foi neste formato que se constitui o Plano Municipal de Álcool e Drogas, a partir de uma comissão intersetorial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3. Metodologia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</w:rPr>
        <w:t>A metodologia adotada para a elaboração deste plano municipal de álcool e drogas envolveu a formação inicial de uma  equipe intersetorial, responsável por se apropriar do tema, das portarias, diretrizes e cuidados relacionados ao assunto. Em seguida, foi realizada uma análise das necessidades específicas do município.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garantir a participação e o envolvimento de diversos atores, foram realizadas reuniões territoriais com trabalhadores e população local. Essas reuniões foram fundamentais para a construção das diretrizes e ações que constituem este plano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Durante o processo de elaboração, foram consideradas as informações e contribuições obtidas por meio desses encontros, a fim de adequar as estratégias propostas às particularidades e demandas do município.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equipe intersetorial trabalhou de forma colaborativa, compartilhando conhecimentos e experiências para garantir a construção de um plano efetivo e adaptado à realidade local. Essa abordagem participativa e inclusiva permite que a política pública municipal de álcool e drogas esteja alinhada com as necessidades e expectativas da comunidade, buscando sempre promover a saúde e o bem-estar dos indivíduos afetados pelo uso problemático de substâncias psicoativas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</w:rPr>
        <w:t>Os pr</w:t>
      </w:r>
      <w:r>
        <w:rPr/>
        <w:t>azos para implantação das diretrizes e ações, onde são nomeados como curto, longo e médio foram consideradas da seguinte forma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azo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mpo Estimad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to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12 à 18 mes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édio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18 à 24 mes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ngo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 24 à 36 meses</w:t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razos estimados acima poderão sofres alteração, com diminuição deste período ou aumento, conforme mudanças em portarias de implantação de serviço ou financiament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57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159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2694"/>
        <w:gridCol w:w="4110"/>
        <w:gridCol w:w="1418"/>
        <w:gridCol w:w="1276"/>
        <w:gridCol w:w="1134"/>
        <w:gridCol w:w="5255"/>
      </w:tblGrid>
      <w:tr>
        <w:trPr>
          <w:trHeight w:val="1035" w:hRule="atLeast"/>
        </w:trPr>
        <w:tc>
          <w:tcPr>
            <w:tcW w:w="1591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4. Estruturação:</w:t>
              <w:br/>
              <w:br/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Eixo I – Prevenção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Diretriz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Aç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esponsáv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Parceiro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ind w:firstLine="361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Praz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8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. Estimular a ampliação de programas de prevenção continuada no sistema de ensino  com equipe multi e interdisciplinar de profissionais da saúde, educação e social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.1  Implantar  nas  escolas  municipais  e  estaduais, um programa de prevenção ao uso de drogas para crianças e adolescent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Educação do Município, do Estado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 UGM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Médio 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27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.2   Trabalhar    na    educação    os    conceitos    de modismo/consumismo, conceitos de redução de danos, auto estima, habilidades sociais e out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Educação do Município, do Estado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 UGM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Médio 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1.3 Fortalecer os conselhos de escola                                                                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Educação do Município, do Estado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 UGM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Médi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78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.4 Instituir semana de prevenção e enfrentamento do uso abusivo de álcool e outras drog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Todas as Unidades Gesto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97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. Estimular a formação permanente para a abordagem da temática na educação/saúde e assistência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.1 Implantar reuniões trimestrais, de capacitação de Formação permanente  para abordagem do tema aos professor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Educação do Município, do Estado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 UGM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97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2.2  incluir nos espaços existentes de formação/planejamento escolar a abordagem do tema álcool e outras drogas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Educação do Município, do Estado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 UGM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11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.3 incluir nos espaços existentes de formação/planejamento/reunião na área da saúde sobre a abordagem do tema álcool e outras drog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41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. Garantir espaços de diálogos sobre a temática de substâncias psicoativas nas políticas pública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3.1  Utilizar os espaços de debate e rodas de conversa nos seguimentos da educação, saúde, assistência e comunidade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UGMS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Ensino Estadu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 UGM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54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.2 Capacitar e alinhar com a rede ações voltadas na lógica da redução de dano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UGMS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Ensino Estadu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7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.3 Reprodução e divulgação de materiais informativos  sobre a temátic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Todas das Unidades Gesto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9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. Incluir e fortalecer os Conselhos Municipais de controle social existentes na temát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1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.2  Incentivar e assegurar  a participação dos representantes dos conselhos municipais de controle social na implementação das ações referentes à substâncias psicoativ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Todas as unidades gesto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4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4.3  Garantir a intersetorialidade na implementação das ações.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Todas as Unidades Gesto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25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5.   Estimular as políticas públicas a ampliar ações de qualidade de vida.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5.1 Revitalização e manutenção dos espaços públicos e estimular a participação da população em vulnerabilidade social da região nas atividade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 de Infraestrutrua e Ob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Todas as UG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Médi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98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5.2   Criação e ampliação de espaços públicos para práticas culturais, esportivas e de lazer de maneira territorializada e descentraliza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 Esporte, Lazer, Cultura e Turism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Médi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9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6. Garantir capacitações acerca do tema junto dos trabalhadores das  políticas públicas e aos demais representantes da sociedade civ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6.1 Informar, orientar  e capacitar  continuamente os diferentes atores envolvidos na promoção da saúde integral e na prevenção ao uso abusivo de drog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Todas Unidades Gestor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4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6.2 Contratação de empresa especializada no tema para realizar as capacitações dos profissionais envolvidos com no cuidado direto.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GA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411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41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Eixo II – Estudos e Pesquisas</w:t>
            </w:r>
          </w:p>
        </w:tc>
        <w:tc>
          <w:tcPr>
            <w:tcW w:w="141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Diretriz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A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esponsáv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Parcei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ind w:firstLine="361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Praz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18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1. Estimular a ampliação de programas de prevenção continuada no sistema de ensino  com equipe multi e interdisciplinar de profissionais da saúde e educação e social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.1 Levantar dados para desenvolvimento de pesquisas e estatísticas atualizadas sobre o consumo de substâncias na população em gera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Todas as UGM e Conselhos Municipais incluindo Conselho de 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 UGMD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Médi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89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.2 Criar espaços de formação com tema de vulnerabilidade, cuidado e reinserção socia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Educação e conselhos municipais incluindo 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 UGMD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Médi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26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. Implantar e/ou alterar informações pertinentes ao tema nas fichas de acolhimento/prontuários para estatísticas utilizadas nos serviço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.1 Elaborar e/ou incluir informações pertinentes ao tema nas fichas de atendimento dos serviç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Todas as UGM, COMISSÃO, EQUIPE TÉCNICA E CONSELHO TUTE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2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.2 Utilizar as informações colhidas nas fichas de atendimentos para dados e estatístic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Todas as UGM, COMISSÃO, EQUIPE TÉCNICA E CONSELHO TUTE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Médi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411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418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41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40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Eixo III – Tratamento e Reinserção Social</w:t>
            </w:r>
          </w:p>
        </w:tc>
        <w:tc>
          <w:tcPr>
            <w:tcW w:w="141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Diretriz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A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esponsáve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Parcei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ind w:firstLine="361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Praz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. Ampliar recursos humanos para serviços da rede intra e intersetorial das políticas públicas para atender usuários de álcool e outras droga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.1 implantar CAPS AD na modalidade IJ e adul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UGMS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Long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8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.2 definir a equipe técnica necessária do caps AD a partir de uma avaliação técnica da demand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Médi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1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.3 Ampliar equipe nos serviços da rede municipal intra e intersetorial das políticas públicas para atender integralmente as demand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1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1.4 Ampliar e garantir as ofertas de ações de cuidado nos serviços da rede municipal intra e intersetorial das políticas públicas, preferencialmente no território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84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.   Adequar e ampliar unidades de atendimento a usuários de álcool e outras droga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2.1 Implantar  consultório na rua vinculado às UBS com ESF do municípi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SE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Long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41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2.2 Ampliar UBS com ESF no município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97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2.3 Implantar uma unidade de acolhimento adulto (UAA) para usuários de álcool e spa vinculado ao setor de saúde menta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9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.4 Garantir e adequar leitos de saúde mental adulto e infantojuvenil para usuários de álcool e spa no hospital do município de acordo com a demand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40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.5 Garantir que os leitos já existentes ofereçam cuidado integral em espaço adequado para usuários de álcool e spa, separado em alas entre adulto e infância e juventude no hospital do municíp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25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.6 Criar ações de cuidado e intensificar assistência à gestantes e puérperas em uso de álcool e spa no territóri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Médi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11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.8 Incluir  ações de cuidado e intensificar amparo às crianças e adolescentes em uso de álcool e spa no territór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Educação municipal, estadual e instituições partic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26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.9 Implementar ações de cuidado e garantir atenção à saúde e apoio à rede familiar de usuários de álcool e outras spa nos serviços de saúde mental e assistência soci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Ensino municipal, estadual e particula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96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.10 Aumentar a oferta de agenda de matriciamento das especialidades para a atenção básic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85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.11 Discutir e planejar a implantação de equipes e-multi no municíp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Médi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709" w:hanging="0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.12 Monitorar demanda para possível implantação de Centro PO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Long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.13 Monitorar demanda para possível implantação de Centro POP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 UGM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Long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99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. criar meios de divulgação das ofertas de cuidado da rede de serviços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.1 Garantir que os equipamentos da rede intra e intersetorial acessibilizem à informação dos serviços de cuidado aos usuários de álcool e substâncias psicoativ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Todas as unidades gestor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Médi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8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3.2  Fortalecer, divulgar e garantir o acesso do usuário, através do território tendo como porta de entrada as unidades básicas de saúde e C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Médi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1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. ofertar a capacitação de forma continuada dos recursos humanos envolvidos na temática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.1 Garantir a capacitação das equipes dos serviços existentes e novos, incluindo médicos da atenção básica, atenção especializada, upa e hospit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Médi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10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4.2 Mobilizar e garantir a participação dos servidores nos cursos, seminários, palestras, garantindo a lógica da redução de danos e do cuidado em liberdade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Todas as unidades gestor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Médi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1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5.   implementar a criação de cursos profissionalizantes, programas de fomento, de geração de renda, espaços e atividades de educação, lazer, cultura e esport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5.1 Incentivar e ampliar a oferta de educação de jovens e adultos de forma descentralizada nos territórios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2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5.2 Ampliar cursos de profissionalização oferecidos pelo município, para jovem aprendiz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83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5.3 Reservar vagas nos cursos de profissionalização existentes para adolescentes usuários de álcool e substâncias psicoativ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28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5.4 Criar programas de fomento à arte, cultura e pesquisa com bolsa auxílio para adolescentes e jovens adultos, com garantia de acesso às vagas e bolsas aos adolescentes e jovens adultos usuários de álcool e SP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 Esporte, Lazer, Cultura e Turismo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MDC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98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5.5    Incentivar a participação nas atividades culturais e esportivas através da divulgação nas unidades da rede intra e intersetorial e em ambientes público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 Esporte, Lazer, Cultura e Turism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Médi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83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5.6   Garantir a reserva de vagas aos usuários de álcool e SPA nas atividades esportivas e culturais nos território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 Esporte, Lazer, Cultura e Turism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Médi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70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5.7 Criar projetos como escolinhas de futebol em alguns pontos da cidade, promovendo campeonato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 Esporte, Lazer, Cultura e Turism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Médi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556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5.8 Monitorar demanda para possível implantação de  de Centros de Convivência (CECCO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UGM de Infraestrutura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lt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Long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4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6. Garantir a cidadania e humanização às pessoas em situação de vulnerabilidad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6.1 Ampliar programa de inserção no mercado de trabalho, através de parcerias com OSC, prefeitura e empresas da região, com acompanhamento sistemático dos profissionais da rede intra e intersetorial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ETF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11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6.2   Implantar   a   construção   e   reconstrução   do Projeto Terapêutico Singular, com a participação do usuário e da família, inclusive quando internado em Comunidade Terapêutica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+VIS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OMU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MA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MD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83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10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6.4 Garantir cotas de gratuidade no transporte público para usuários de álcool e SPA em tratamento integral, de modo a contemplar a reinserção socia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ET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56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7.Implementar a política antimanicomial como forma prioritária no tratamento, com procedimentos e fluxos de ações em toda a rede aos usuários de álcool e SPA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7.1 Criar fluxos e procedimentos para atuação conjunta dos serviços da rede intra e intersetorial, devendo ser validados e pactuados pelos trabalhadores, gestores e usuários dos serviço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TODAS UG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SOS CRISTÃO, OSC, SAICA, UPA/HOSPITAL, CONSELHO TUTE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25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7.2 Garantir maior articulação entre as secretarias dos municípios (assistência, saúde, infraestrutura, esporte, segurança, educação, etc) para melhor atendimento nos casos de usuários de álcool e SP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Todas as Unidades Gestor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85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8. Garantir o cuidado integral incluindo a assistência farmacêutic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8.1 Garantir os medicamentos utilizados para AD e ampliar a lista com as revisões periódicas da REMUME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418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3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Eixo IV – Redução de Oferta</w:t>
            </w:r>
          </w:p>
        </w:tc>
        <w:tc>
          <w:tcPr>
            <w:tcW w:w="141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Diretriz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A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esponsáv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Parcei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ind w:firstLine="361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Praz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. Estimular e acompanhar a eficácia da fiscalização da comercialização e do consumo de álcool e outras drogas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.1 Fiscalização do beber e dirigi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6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.2  Fiscalização efetiva dos estabelecimentos que vendem bebidas alcoólicas quanto a proibição da venda a crianças e adolescentes (VIS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ONSELHO TUTELAR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MD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96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.3 Realizar campanhas de orientação no trânsito, sobre o risco de dirigir sob o efeito de substâncias psicoativas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T              UGM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 UGM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57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. Qualificar as atividades das equipes da segurança pública no combate e repressão ao tráfic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103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.2 Oficinas de “alinhamento conceitual” e reconhecimento dos profissionais e redes que vão atuar nas cenas de uso (cuidado, autoridade e assistência social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7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.3 Definição do fluxo de atuação nas cenas de us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Médi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41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Eixo V – Redução de Danos</w:t>
            </w:r>
          </w:p>
        </w:tc>
        <w:tc>
          <w:tcPr>
            <w:tcW w:w="1418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Diretriz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A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ind w:firstLine="181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esponsáv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Parcei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ind w:firstLine="361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Praz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0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.  Implantar a estratégia de redução de danos em todos os setores e serviços do município.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.1 Proporcionar rodas de conversa com os profissionais que estarão envolvidos com o cuidado direta ou indiretame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85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11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.3 Implementar estratégias de redução de danos a todos equipamentos que atendem de forma direta e indireta usuários, tendo a UBS e CRAS como porta de entrada.(conforme fluxo de atendimento dos serviço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D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/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28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Eixo VI – Legislação Pertinente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Diretriz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Açã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Responsáve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Parcei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ind w:firstLine="361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pt-BR" w:bidi="ar-SA"/>
              </w:rPr>
              <w:t>Praz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4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. Incluir o tema álcool e outras drogas para discussão na próxima conferência municipal de saúd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1. Discutir com a comissão de Organização da próxima conferência municipal de saúde, a  inclusão do tema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UG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39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. Criar Conselhos Municipal sobre Álcool e Drogas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2.1 Discutir junto a UGM de Governo e Administração a criação do conselho municipal de álcool e outras drog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Todas as UG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Médi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4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t-BR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Formalizar um projeto de lei, garantindo recursos financeiros para custear as ações voltadas para a Política de Combate e Prevenção de AD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Todas as UG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 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Curto</w:t>
            </w:r>
          </w:p>
        </w:tc>
        <w:tc>
          <w:tcPr>
            <w:tcW w:w="5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t-BR" w:bidi="ar-SA"/>
              </w:rPr>
            </w:r>
          </w:p>
        </w:tc>
      </w:tr>
      <w:tr>
        <w:trPr>
          <w:trHeight w:val="1035" w:hRule="atLeast"/>
        </w:trPr>
        <w:tc>
          <w:tcPr>
            <w:tcW w:w="159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t-BR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-Refer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 xml:space="preserve">LEI Nº 13.840, DE 5 DE JUNHO DE 2019 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eastAsia="pt-BR" w:bidi="ar-SA"/>
              </w:rPr>
              <w:t xml:space="preserve">Decreto 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t-BR" w:bidi="ar-SA"/>
              </w:rPr>
              <w:t>Nº 9.761, DE 11 DE ABRIL DE 2019</w:t>
            </w:r>
          </w:p>
        </w:tc>
      </w:tr>
    </w:tbl>
    <w:p>
      <w:pPr>
        <w:pStyle w:val="TextBody"/>
        <w:pBdr/>
        <w:rPr>
          <w:rFonts w:ascii="Arial" w:hAnsi="Arial" w:cs="Arial"/>
          <w:color w:val="000000"/>
        </w:rPr>
      </w:pP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</w:rPr>
          <w:t>prefeitura de várzea paulista</w:t>
        </w:r>
      </w:hyperlink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portal.varzeapaulista.sp.gov.br</w:t>
        </w:r>
      </w:hyperlink>
      <w:r>
        <w:rPr>
          <w:rFonts w:cs="Arial" w:ascii="Arial" w:hAnsi="Arial"/>
          <w:color w:val="000000"/>
          <w:bdr w:val="single" w:sz="2" w:space="0" w:color="000000"/>
        </w:rPr>
        <w:t xml:space="preserve"> </w:t>
      </w:r>
      <w:r>
        <w:rPr>
          <w:rFonts w:cs="Arial" w:ascii="Arial" w:hAnsi="Arial"/>
          <w:color w:val="000000"/>
        </w:rPr>
        <w:br/>
      </w:r>
    </w:p>
    <w:p>
      <w:pPr>
        <w:pStyle w:val="TextBody"/>
        <w:pBdr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https://populacao.seade.gov.br/</w:t>
        </w:r>
      </w:hyperlink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ação seade 2023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ria 336, de 19 de fevereiro de 2002</w:t>
      </w:r>
    </w:p>
    <w:p>
      <w:pPr>
        <w:pStyle w:val="TextBody"/>
        <w:spacing w:before="0" w:after="0"/>
        <w:rPr>
          <w:rFonts w:ascii="Arial" w:hAnsi="Arial" w:eastAsia="Times New Roman" w:cs="Arial"/>
          <w:color w:val="000000"/>
          <w:kern w:val="2"/>
          <w:lang w:eastAsia="pt-BR" w:bidi="ar-SA"/>
        </w:rPr>
      </w:pPr>
      <w:r>
        <w:rPr>
          <w:rFonts w:eastAsia="Times New Roman" w:cs="Arial" w:ascii="Arial" w:hAnsi="Arial"/>
          <w:color w:val="000000"/>
          <w:kern w:val="2"/>
          <w:lang w:eastAsia="pt-BR" w:bidi="ar-SA"/>
        </w:rPr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kern w:val="2"/>
          <w:lang w:eastAsia="pt-BR" w:bidi="ar-SA"/>
        </w:rPr>
        <w:t>https://www.gov.br/mj/pt-br/assuntos/sua-protecao/politicas-sobre-drogas/a-politica-nacional-sobre-drogas</w:t>
      </w:r>
    </w:p>
    <w:p>
      <w:pPr>
        <w:pStyle w:val="Heading1"/>
        <w:shd w:fill="FFFFFF" w:val="clear"/>
        <w:spacing w:before="480" w:after="240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lang w:eastAsia="pt-BR" w:bidi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ecreto nº 85.110, de 2 de setembro de 1980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hyperlink r:id="rId7">
        <w:r>
          <w:rPr>
            <w:rStyle w:val="InternetLink"/>
            <w:rFonts w:cs="Arial" w:ascii="Arial" w:hAnsi="Arial"/>
            <w:color w:val="000000"/>
            <w:shd w:fill="FFFFFF" w:val="clear"/>
          </w:rPr>
          <w:t>lei n</w:t>
        </w:r>
        <w:r>
          <w:rPr>
            <w:rStyle w:val="InternetLink"/>
            <w:rFonts w:cs="Arial" w:ascii="Arial" w:hAnsi="Arial"/>
            <w:color w:val="000000"/>
            <w:shd w:fill="FFFFFF" w:val="clear"/>
            <w:vertAlign w:val="superscript"/>
          </w:rPr>
          <w:t>o</w:t>
        </w:r>
        <w:r>
          <w:rPr>
            <w:rStyle w:val="InternetLink"/>
            <w:rFonts w:cs="Arial" w:ascii="Arial" w:hAnsi="Arial"/>
            <w:color w:val="000000"/>
            <w:shd w:fill="FFFFFF" w:val="clear"/>
          </w:rPr>
          <w:t> 7.560, de 19 de dezembro de 1986</w:t>
        </w:r>
      </w:hyperlink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hyperlink r:id="rId8">
        <w:r>
          <w:rPr>
            <w:rStyle w:val="InternetLink"/>
            <w:rFonts w:cs="Arial" w:ascii="Arial" w:hAnsi="Arial"/>
            <w:color w:val="000000"/>
            <w:shd w:fill="FFFFFF" w:val="clear"/>
          </w:rPr>
          <w:t>Lei n</w:t>
        </w:r>
        <w:r>
          <w:rPr>
            <w:rStyle w:val="InternetLink"/>
            <w:rFonts w:cs="Arial" w:ascii="Arial" w:hAnsi="Arial"/>
            <w:color w:val="000000"/>
            <w:shd w:fill="FFFFFF" w:val="clear"/>
            <w:vertAlign w:val="superscript"/>
          </w:rPr>
          <w:t>o</w:t>
        </w:r>
        <w:r>
          <w:rPr>
            <w:rStyle w:val="InternetLink"/>
            <w:rFonts w:cs="Arial" w:ascii="Arial" w:hAnsi="Arial"/>
            <w:color w:val="000000"/>
            <w:shd w:fill="FFFFFF" w:val="clear"/>
          </w:rPr>
          <w:t> 10.216, de 6 de abril 2001</w:t>
        </w:r>
      </w:hyperlink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hyperlink r:id="rId9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resolução n. 3/gsipr/conad de 2005</w:t>
        </w:r>
      </w:hyperlink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s://www.gov.br/mj/pt-br/assuntos/sua-protecao/politicas-sobre-drogas/a-politica-nacional-sobre-droga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- Legendas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9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3"/>
      </w:tblGrid>
      <w:tr>
        <w:trPr>
          <w:trHeight w:val="300" w:hRule="atLeast"/>
        </w:trPr>
        <w:tc>
          <w:tcPr>
            <w:tcW w:w="15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UGMS:</w:t>
            </w:r>
            <w:r>
              <w:rPr>
                <w:rFonts w:cs="Arial" w:ascii="Arial" w:hAnsi="Arial"/>
                <w:bCs/>
              </w:rPr>
              <w:t xml:space="preserve"> Unidade Gestora Municipal de Saú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UGMDS</w:t>
            </w:r>
            <w:r>
              <w:rPr>
                <w:rFonts w:cs="Arial" w:ascii="Arial" w:hAnsi="Arial"/>
                <w:bCs/>
              </w:rPr>
              <w:t>: Unidade Gestora Municipal de Desenvolvimento Social</w:t>
            </w:r>
          </w:p>
        </w:tc>
      </w:tr>
      <w:tr>
        <w:trPr>
          <w:trHeight w:val="300" w:hRule="atLeast"/>
        </w:trPr>
        <w:tc>
          <w:tcPr>
            <w:tcW w:w="159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UGME:</w:t>
            </w:r>
            <w:r>
              <w:rPr>
                <w:rFonts w:cs="Arial" w:ascii="Arial" w:hAnsi="Arial"/>
                <w:bCs/>
              </w:rPr>
              <w:t xml:space="preserve"> Unidade Gestora Municipal de Educação</w:t>
            </w:r>
          </w:p>
        </w:tc>
      </w:tr>
    </w:tbl>
    <w:p>
      <w:pPr>
        <w:pStyle w:val="TextBody"/>
        <w:spacing w:before="0" w:after="0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UGMGA: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Unidade Gestora Municipal de Governo e Administração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UGMT: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Unidade Gestora Municipal de Trânsito 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UGMSP: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Unidade Gestora Municipal de Segurança Pública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UGMDETF: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Unidade Gestora Municipal de Desenvolvimento Econômico, Trabalho e Fazenda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UPA: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Unidade de Pronto Atendimento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SAICA: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Serviço de Acolhimento Social para Criança e Adolescente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SEAS: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Serviço Especial de Abordagem Social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OSC: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Organizações  da Sociedade Civil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VISA: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Vigilância Sanitária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 xml:space="preserve">REMUME: </w:t>
      </w:r>
      <w:r>
        <w:rPr>
          <w:rFonts w:eastAsia="Times New Roman" w:cs="Arial" w:ascii="Arial" w:hAnsi="Arial"/>
          <w:kern w:val="0"/>
          <w:lang w:eastAsia="pt-BR" w:bidi="ar-SA"/>
        </w:rPr>
        <w:t xml:space="preserve">Relação Municipal de Medicamentos Essenciais 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SPA: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Substâncias Psicoativas 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 xml:space="preserve">AD: </w:t>
      </w:r>
      <w:r>
        <w:rPr>
          <w:rFonts w:eastAsia="Times New Roman" w:cs="Arial" w:ascii="Arial" w:hAnsi="Arial"/>
          <w:kern w:val="0"/>
          <w:lang w:eastAsia="pt-BR" w:bidi="ar-SA"/>
        </w:rPr>
        <w:t>Álcool e Drogas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UBS:</w:t>
      </w:r>
      <w:r>
        <w:rPr>
          <w:rFonts w:eastAsia="Times New Roman" w:cs="Arial" w:ascii="Arial" w:hAnsi="Arial"/>
          <w:kern w:val="0"/>
          <w:lang w:eastAsia="pt-BR" w:bidi="ar-SA"/>
        </w:rPr>
        <w:t>Unidade Básica de Saúde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 xml:space="preserve">CRAS: </w:t>
      </w:r>
      <w:r>
        <w:rPr>
          <w:rFonts w:eastAsia="Times New Roman" w:cs="Arial" w:ascii="Arial" w:hAnsi="Arial"/>
          <w:kern w:val="0"/>
          <w:lang w:eastAsia="pt-BR" w:bidi="ar-SA"/>
        </w:rPr>
        <w:t>Centro de Referência e Assistência Social</w:t>
      </w:r>
    </w:p>
    <w:p>
      <w:pPr>
        <w:pStyle w:val="TextBody"/>
        <w:spacing w:before="0" w:after="0"/>
        <w:rPr>
          <w:rFonts w:ascii="Arial" w:hAnsi="Arial" w:eastAsia="Times New Roman" w:cs="Arial"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 xml:space="preserve">CECCOs: </w:t>
      </w:r>
      <w:r>
        <w:rPr>
          <w:rFonts w:eastAsia="Times New Roman" w:cs="Arial" w:ascii="Arial" w:hAnsi="Arial"/>
          <w:kern w:val="0"/>
          <w:lang w:eastAsia="pt-BR" w:bidi="ar-SA"/>
        </w:rPr>
        <w:t>Centro de Convivência e Cooperativa</w:t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E-Multi:</w:t>
      </w:r>
      <w:r>
        <w:rPr>
          <w:rFonts w:eastAsia="Times New Roman" w:cs="Arial" w:ascii="Arial" w:hAnsi="Arial"/>
          <w:kern w:val="0"/>
          <w:lang w:eastAsia="pt-BR" w:bidi="ar-SA"/>
        </w:rPr>
        <w:t xml:space="preserve"> Equipe Multiprofissional na Atenção Primária</w:t>
      </w:r>
    </w:p>
    <w:sectPr>
      <w:headerReference w:type="default" r:id="rId10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cs="Arial"/>
        <w:b/>
        <w:b/>
        <w:bCs/>
        <w:sz w:val="28"/>
        <w:u w:val="single"/>
      </w:rPr>
    </w:pPr>
    <w:r>
      <w:rPr>
        <w:rFonts w:cs="Arial"/>
        <w:b/>
        <w:bCs/>
        <w:sz w:val="28"/>
        <w:u w:val="single"/>
      </w:rPr>
    </w:r>
  </w:p>
  <w:p>
    <w:pPr>
      <w:pStyle w:val="Header"/>
      <w:rPr>
        <w:rFonts w:cs="Arial"/>
        <w:b/>
        <w:b/>
        <w:bCs/>
        <w:sz w:val="28"/>
        <w:u w:val="single"/>
      </w:rPr>
    </w:pPr>
    <w:r>
      <w:rPr>
        <w:rFonts w:cs="Arial"/>
        <w:b/>
        <w:bCs/>
        <w:sz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cs="Arial"/>
        <w:b/>
        <w:b/>
        <w:bCs/>
        <w:sz w:val="28"/>
        <w:u w:val="single"/>
      </w:rPr>
    </w:pPr>
    <w:r>
      <w:rPr>
        <w:rFonts w:cs="Arial"/>
        <w:b/>
        <w:bCs/>
        <w:sz w:val="28"/>
        <w:u w:val="single"/>
      </w:rPr>
    </w:r>
  </w:p>
  <w:p>
    <w:pPr>
      <w:pStyle w:val="Header"/>
      <w:rPr>
        <w:rFonts w:cs="Arial"/>
        <w:b/>
        <w:b/>
        <w:bCs/>
        <w:sz w:val="28"/>
        <w:u w:val="single"/>
      </w:rPr>
    </w:pPr>
    <w:r>
      <w:rPr>
        <w:rFonts w:cs="Arial"/>
        <w:b/>
        <w:bCs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left="708" w:right="0" w:hanging="0"/>
      <w:jc w:val="both"/>
      <w:outlineLvl w:val="2"/>
    </w:pPr>
    <w:rPr>
      <w:rFonts w:ascii="Arial" w:hAnsi="Arial" w:eastAsia="Times New Roman" w:cs="Arial"/>
      <w:b/>
      <w:bCs/>
      <w:kern w:val="2"/>
      <w:lang w:bidi="ar-SA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10">
    <w:name w:val="Fonte parág. padrão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rodap2">
    <w:name w:val="Ref. de nota de rodapé2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fim1">
    <w:name w:val="Ref. de nota de fim1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>
      <w:b/>
      <w:bCs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tulodalista">
    <w:name w:val="Título da lista"/>
    <w:basedOn w:val="Normal"/>
    <w:next w:val="Contedodalista"/>
    <w:qFormat/>
    <w:pPr>
      <w:ind w:left="0" w:right="0" w:hanging="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Cs w:val="20"/>
      <w:u w:val="single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evarzeapaulista@gmail.com" TargetMode="External"/><Relationship Id="rId3" Type="http://schemas.openxmlformats.org/officeDocument/2006/relationships/header" Target="header1.xml"/><Relationship Id="rId4" Type="http://schemas.openxmlformats.org/officeDocument/2006/relationships/hyperlink" Target="https://portal.varzeapaulista.sp.gov.br/" TargetMode="External"/><Relationship Id="rId5" Type="http://schemas.openxmlformats.org/officeDocument/2006/relationships/hyperlink" Target="https://portal.varzeapaulista.sp.gov.br/" TargetMode="External"/><Relationship Id="rId6" Type="http://schemas.openxmlformats.org/officeDocument/2006/relationships/hyperlink" Target="https://populacao.seade.gov.br/" TargetMode="External"/><Relationship Id="rId7" Type="http://schemas.openxmlformats.org/officeDocument/2006/relationships/hyperlink" Target="http://legislacao.planalto.gov.br/legisla/legislacao.nsf/Viw_Identificacao/lei 7.560-1986?OpenDocument" TargetMode="External"/><Relationship Id="rId8" Type="http://schemas.openxmlformats.org/officeDocument/2006/relationships/hyperlink" Target="http://legislacao.planalto.gov.br/legisla/legislacao.nsf/Viw_Identificacao/lei 10.216-2001?OpenDocument" TargetMode="External"/><Relationship Id="rId9" Type="http://schemas.openxmlformats.org/officeDocument/2006/relationships/hyperlink" Target="https://www.justica.gov.br/central-de-conteudo/politicas-sobre-drogas/cartilhas-politicas-sobre-drogas/2011legislacaopoliticaspublicas.pdf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7:29:00Z</dcterms:created>
  <dc:creator>datasus</dc:creator>
  <dc:description/>
  <cp:keywords/>
  <dc:language>en-US</dc:language>
  <cp:lastModifiedBy>CAPS INFANTIL VP</cp:lastModifiedBy>
  <cp:lastPrinted>2024-02-29T10:03:00Z</cp:lastPrinted>
  <dcterms:modified xsi:type="dcterms:W3CDTF">2024-11-14T19:19:00Z</dcterms:modified>
  <cp:revision>3</cp:revision>
  <dc:subject/>
  <dc:title>INTRODUÇÃO</dc:title>
</cp:coreProperties>
</file>