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 DE EXPERIÊNC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S III PRAÇA CHILE SANTO ANDRÉ-S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MA: Saúde Mental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: MATRICIAMENTO EM SAÚDE MENTAL: O SUJEITO POR TRÁS DA IN-VISIBILIDA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 de início de Execução:</w:t>
      </w:r>
      <w:r>
        <w:rPr>
          <w:rFonts w:cs="Times New Roman" w:ascii="Times New Roman" w:hAnsi="Times New Roman"/>
          <w:sz w:val="24"/>
          <w:szCs w:val="24"/>
        </w:rPr>
        <w:t xml:space="preserve"> 15/08/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sandra Maria Pereira de Sousa G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398.570958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psousa08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de Sousa e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024.711.373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nny_sousaesilva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da Silva Sou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: 051.446.005-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psi.felipe.silva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rodução e Justificativ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números estudos evidenciam desafios na condução de ações para a garantida da integralidade no cuidado em saúde, sobretudo, o cotidiano de práticas na saúde mental, desta forma o matriciamento surgiu como importante ferramenta e estratégia na condução e articulação no sentido de garantir um cuidado ampliado à saúde. Assim é possível, através dessa prática com a interação dialógica entre as diferentes áreas e saberes a produção de saúde. Esta estratégia consiste num arranjo organizacional que, sobretudo, visa às dimensões do suporte técnico-pedagógico para o desenvolvimento de ações básicas de saúde para a população.</w:t>
      </w:r>
      <w:r>
        <w:rPr>
          <w:rFonts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ntretanto, pontua-se como grande desafio a concretização do matriciamento em saúde mental, pois muito embora haja evidencias de sua potencialidade, tal recurso depende da disponibilidade e transformações de todos os atores envolvidos, implicando, ainda, em discussões, trocas e negociações dos diversos saberes para a construção coletiva das estratégias de cuidado singulares e pertinentes aos diversos contextos. A experiência demonstra o matriciamento no CAPS III Adulto Praça Chile no município de Santo André/SP </w:t>
      </w:r>
      <w:r>
        <w:rPr>
          <w:rFonts w:cs="Times New Roman" w:ascii="Times New Roman" w:hAnsi="Times New Roman"/>
          <w:sz w:val="24"/>
          <w:szCs w:val="24"/>
        </w:rPr>
        <w:t xml:space="preserve">registrando em 18/03/2023 a partir do acolhimento do usuário S.T, 53 anos encaminhado por Unidade do território, condutas da rede de serviços desconsiderando seu processo sócio histórico, demandas de fatores étnicos, raciais e imigratórios, pois tem sua nacionalidade da República do Haiti, dificuldade no idioma Português e estava em situação de ru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bjetivos: </w:t>
      </w:r>
      <w:r>
        <w:rPr>
          <w:rFonts w:cs="Times New Roman" w:ascii="Times New Roman" w:hAnsi="Times New Roman"/>
          <w:sz w:val="24"/>
          <w:szCs w:val="24"/>
        </w:rPr>
        <w:t>Potencializar as discussões em Rede para o cuidado adequado do usuário, traçando estratégias psicossociais e ofertas de acompanhamento em sua integralidade através do matriciamento composto com a Rede de Atenção Básica, CAPS e Assistência Social do Município de Santo André/SP. Potencializar o protagonismo do usuário, seu lugar de sujeito ao assujeitado por falas e atitudes preconcebidas. Compreender o usuário a partir da desconstrução dos preconceitos vivenciados, trabalhando o fortalecimento de suas potencialidades e o restabelecimento biopsicossocial em todos os âmbitos e Dispositivos da Rede de Saúde e Assistência Soci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etodologia: </w:t>
      </w:r>
      <w:r>
        <w:rPr>
          <w:rFonts w:cs="Times New Roman" w:ascii="Times New Roman" w:hAnsi="Times New Roman"/>
          <w:sz w:val="24"/>
          <w:szCs w:val="24"/>
        </w:rPr>
        <w:t xml:space="preserve">Através do uso metodológico das seguintes ferramentas: discussões do caso em equipe, matriciamento, articulações com dispositivos da rede, ofertas dos espaços de escuta da subjetividade no qual o CAPS foi continente da dor e angústia sentida pelo usuário, dando-lhe o lugar de sujeito e fala, valendo-nos da linguagem oral e textos no idioma francês referente aos direitos e deveres durante seu acolhimento integral no Serviço de Saúde Mental. Evidenciou-se que S.T., tinha registros de passagem por diversos Serviços da Rede, até que fosse encaminhado ao CAPS III Adulto, durante o período que ficou em Acolhimento Integral (hospitalidade noturna) no serviço, foi possível a observar e fomentar diálogos multi e interdisciplinares, ampliando ações de discussão à cerca de seu histórico de vida e compreender que S.T. não necessariamente tinha uma patologia psiquiátrica grave. A potencialidade da Equipe possibilitou a desconstrução e atuação ativamente junto aos dispositivos da Rede, culminando em encontros intersetoriais entre CAPS, UBS, Consultório de Rua, Centro POP e CRAS. Deste modo, fomos observando preconceitos estabelecidos na rede de modo geral e o que lhe fora ofertado apresentava-se com caráter restritivo em diversos dispositivos da rede no qual tentou acessar. Até que a ampliação e periodicidade dos matriciamentos foram se pautando em questões culturais e nas necessidades do usuário, visto que a sua situação de vulnerabilidade foi uma das principais desorganização psíquica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</w:rPr>
        <w:t xml:space="preserve">A partir da prática metodológica utilizada, fatores biopsicossociais do usuário foram avaliados e compreendidos, através de ações como construção de vínculo, escuta qualificada, contratualidade de cuidado e do fortalecimento do protagonismo. Os encontros em formato de matriciamento com a Atenção Básica (AB) impulsionaram as equipes ao cuidado em sua integralidade, o papel da Agente Comunitária de Saúde (ACS) teve grande relevância no que tange aos dados de saúde do mesmo e sua relação com a comunidade em que vivia, antes de estar em situação de rua.  Identificou-se importante transformação em perspectivas das equipes, o que antes eram palavras e rótulos que marcavam as diversas reuniões internas e externas, tais como: “haitiano, jamaicano, indocumentado, desconhecido, negro, calça marrom, grisalho, violento, machista, manipulador, agressivo, e de difícil entendimento”, passam para a compreensão da singularidade desse sujeito e para ações do acesso como renovação do documento (RNE) que garante a sua estada imigratória nesta Federação, obtenção do auxílio Bolsa Família, acesso aos dispositivos da rede, trabalho e renda, bem como resgate dos vínculos afetivos e com seus familiares do seu país de origem. Em janeiro/2024 o usuário foi encontrado em ação territorial do CAPS, o mesmo verbalizou estar trabalhando e morando em uma casa no próprio território, questões estas que em agosto/2023 estavam sendo trabalhadas pela equipe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ções finais </w:t>
      </w:r>
      <w:r>
        <w:rPr>
          <w:rFonts w:cs="Times New Roman" w:ascii="Times New Roman" w:hAnsi="Times New Roman"/>
          <w:sz w:val="24"/>
          <w:szCs w:val="24"/>
        </w:rPr>
        <w:t>A presente experiência evidencia que a abordagem pautada com manejos e escuta qualificada e articulações de Rede através do matriciamento em saúde mental propiciaram-nos a identificação de fragilidades da rede, impulsionando para desfecho positivo do caso, possibilitando a construção de um conjunto de boas práticas no atendimento a pessoas que envolvem demandas étnico-raciais e imigratória em situação de vulnerabilidade socia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envolvimento de profissionais do CAPS III Adulto e da Rede destaca-se como fundamental para que o usuário pudesse estar como protagonista de sua vida. As discussões fomentadas pela Saúde Mental possibilitaram um novo olhar para os demais atores da Rede, que anteriormente colocavam a pessoa, como um homem descontrolado e infrator de regras, as discussões acaloradas e reflexivas, suscitam na desconstrução  consciência sobre o quanto alguns pensamentos eram alicerçados sobre estruturas racistas, desconsiderando o sofrimento subjetivo que demandava da equipe uma escuta de sua singularidade decorrente de fatores étnicos, raciais e imigratórios dessa pessoa para não violação dos Direitos Humanos.</w:t>
      </w:r>
    </w:p>
    <w:p>
      <w:pPr>
        <w:pStyle w:val="Normal"/>
        <w:spacing w:lineRule="auto" w:line="27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 vídeo feito para essa mostra foi embasado no poema O SUJEITO POR TRAZ DA IN-VISIBILIDADE, criado pelos próprios autores, onde utilizaram Inteligência Artificial-AI para criar imagens do vídeo e declamar o poem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">
    <w:name w:val="ref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sousa08@hotmail.com" TargetMode="External"/><Relationship Id="rId3" Type="http://schemas.openxmlformats.org/officeDocument/2006/relationships/hyperlink" Target="mailto:Tonny_sousaesilv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01:00Z</dcterms:created>
  <dc:creator>Maurício  Garcia</dc:creator>
  <dc:description/>
  <cp:keywords/>
  <dc:language>en-US</dc:language>
  <cp:lastModifiedBy>Nós na rede SP7</cp:lastModifiedBy>
  <dcterms:modified xsi:type="dcterms:W3CDTF">2024-11-22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BDA855119C1B46812E396A1E1686BD</vt:lpwstr>
  </property>
  <property fmtid="{D5CDD505-2E9C-101B-9397-08002B2CF9AE}" pid="3" name="_activity">
    <vt:lpwstr/>
  </property>
</Properties>
</file>