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0" w:color="000000"/>
        </w:pBdr>
        <w:shd w:fill="BFBFBF" w:val="clear"/>
        <w:spacing w:lineRule="auto" w:line="276" w:before="0" w:after="200"/>
        <w:jc w:val="center"/>
        <w:rPr>
          <w:rFonts w:ascii="Calibri" w:hAnsi="Calibri" w:eastAsia="Times New Roman" w:cs="Calibri"/>
          <w:b/>
          <w:b/>
          <w:sz w:val="28"/>
          <w:szCs w:val="28"/>
        </w:rPr>
      </w:pPr>
      <w:r>
        <w:rPr>
          <w:rFonts w:eastAsia="Times New Roman" w:cs="Calibri" w:ascii="Calibri" w:hAnsi="Calibri"/>
          <w:b/>
          <w:sz w:val="28"/>
          <w:szCs w:val="28"/>
        </w:rPr>
        <w:t>PLANO DE AÇÃO DAS OFICINAS DO CAPSi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FICIN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Oficina de Estimulação Precoce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TERAPEUT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ébora Juliana Alencar Silva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 xml:space="preserve">DIA DA SEMANA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aps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aps/>
                <w:color w:val="A6A6A6"/>
                <w:sz w:val="22"/>
                <w:szCs w:val="22"/>
              </w:rPr>
              <w:t>quarta-feira, quinta-feira e sexta-feir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HORÁRIO MAT/VESP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aps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aps/>
                <w:color w:val="A6A6A6"/>
                <w:sz w:val="22"/>
                <w:szCs w:val="22"/>
              </w:rPr>
              <w:t>quarta-feira (9h30 / 14h30), quinta-feira (16h) e sexta-feira (13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LOCAL/SALA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aps/>
                <w:color w:val="A6A6A6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caps/>
                <w:color w:val="A6A6A6"/>
                <w:sz w:val="22"/>
                <w:szCs w:val="22"/>
              </w:rPr>
              <w:t>sala de grupo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bookmarkStart w:id="0" w:name="OLE_LINK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Times New Roman" w:cs="Calibri" w:ascii="Calibri" w:hAnsi="Calibri"/>
                <w:sz w:val="22"/>
                <w:szCs w:val="22"/>
              </w:rPr>
              <w:t>OBJETIVO GERAL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  <w:t>Promover o desenvolvimento integral de crianças de 2 a 4 anos com atraso no desenvolvimento, fortalecendo habilidades sociais, emocionais e comunicativas por meio de intervenções lúdicas em um ambiente acolhedor e estruturado. Incentivar o contato visual e a atenção compartilhada. Desenvolver o comportamento imitativo e melhorar a interação social das crianças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METODOLOGIA</w:t>
            </w:r>
          </w:p>
        </w:tc>
      </w:tr>
      <w:tr>
        <w:trPr>
          <w:trHeight w:val="1570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4" w:leader="dot"/>
              </w:tabs>
              <w:snapToGrid w:val="false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A) ABORDAGEM: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color w:val="80808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808080"/>
                <w:sz w:val="22"/>
                <w:szCs w:val="22"/>
              </w:rPr>
              <w:t>Neuropsicologia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color w:val="808080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color w:val="808080"/>
                <w:sz w:val="22"/>
                <w:szCs w:val="22"/>
              </w:rPr>
              <w:t xml:space="preserve">Terapia Cognitivo Comportamental. 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B) MÉTODO E TÉCNICA: 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A oficina será baseada em atividades lúdicas, estruturada e adaptadas ao nível de desenvolvimento das crianças. O ambiente será seguro, acolhedor e amigável, considerando as sensibilidades sensoriais apresentadas.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1. Primeira Etapa: Acolhimento e Controle Emocional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 xml:space="preserve">Objetivos: 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Criar um ambiente seguro e acolhedor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Trabalhar o controle do choro e a extinção de comportamentos inadequados.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eforçar comportamentos apropriados.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Atividades: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Sessões de acolhimento inicial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inâmicas para controle emocional e manejo da frustração.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2. Segunda Etapa: Estimulação de Habilidades Sociais e Cognitivas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Objetivos: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ab/>
              <w:t>Desenvolver habilidades de contato visual, interação social, comportamento imitativo e atenção compartilhada.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evolutiva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Atividades: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ab/>
              <w:t xml:space="preserve"> Jogos e brincadeiras que incentivem a comunicação não verbal e a interação entre as crianças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Atividades lúdicas que promovam a imitação e a troca de olhares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Jogo de “olho no olho”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Uso de objetos interessantes (mostrar brinquedos coloridos e brilhantes próximo ao rosto para estimular o olhar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Leitura de Livros Ilustrados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Brincadeira de Bolhas de Sabão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Jogo de Imitação de Sons e Movimentos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Brincadeiras de “Faz de Conta”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Jogo de Passar o Objeto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Brincadeiras com Música e Dança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3. Terceira Etapa: Estimulação de Habilidades Sociais e Cognitivas com a Criança e Orientação para os Pais/Cuidadores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Objetivos: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Garantir a continuidade dos estímulos em casa e envolver os pais no processo terapêutico.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Atividades: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Realização de três oficinas mensais com as crianças e uma oficina de orientação para os pais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Devolutivas a cada três meses, com relatórios sobre o progresso e orientações adicionais.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C) RECURSOS: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Brinquedos e Jogos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/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ateriais Visuais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•</w:t>
            </w: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Calibri" w:ascii="Calibri" w:hAnsi="Calibri"/>
                <w:bCs/>
                <w:sz w:val="22"/>
                <w:szCs w:val="22"/>
              </w:rPr>
              <w:t>Materiais Sensoriais.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eastAsia="Times New Roman" w:cs="Calibri"/>
          <w:vanish/>
          <w:sz w:val="22"/>
          <w:szCs w:val="22"/>
        </w:rPr>
      </w:pPr>
      <w:r>
        <w:rPr>
          <w:rFonts w:eastAsia="Times New Roman" w:cs="Calibri" w:ascii="Calibri" w:hAnsi="Calibri"/>
          <w:vanish/>
          <w:sz w:val="22"/>
          <w:szCs w:val="22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76"/>
              <w:jc w:val="both"/>
              <w:rPr>
                <w:rFonts w:ascii="Calibri" w:hAnsi="Calibri" w:eastAsia="Times New Roman" w:cs="Calibri"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sz w:val="22"/>
                <w:szCs w:val="22"/>
              </w:rPr>
              <w:t>CRITÉRIOS DE AVALIAÇÃO DA EVOLUÇÃO</w:t>
            </w:r>
          </w:p>
        </w:tc>
      </w:tr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494" w:leader="dot"/>
              </w:tabs>
              <w:jc w:val="both"/>
              <w:rPr>
                <w:rFonts w:ascii="Calibri" w:hAnsi="Calibri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  <w:sz w:val="22"/>
                <w:szCs w:val="22"/>
              </w:rPr>
              <w:t>- Observação e registro do progresso de cada área trabalhada</w:t>
            </w:r>
            <w:r>
              <w:rPr>
                <w:rFonts w:eastAsia="Times New Roman" w:cs="Calibri" w:ascii="Calibri" w:hAnsi="Calibri"/>
                <w:color w:val="808080"/>
              </w:rPr>
              <w:t>: I. Contato Visual; II. Atenção Compartilhada; III. Comportamento Imitativo; e IV. Interação Social</w:t>
            </w:r>
            <w:r>
              <w:rPr>
                <w:rFonts w:eastAsia="Times New Roman" w:cs="Calibri" w:ascii="Calibri" w:hAnsi="Calibri"/>
                <w:color w:val="808080"/>
                <w:sz w:val="22"/>
                <w:szCs w:val="22"/>
              </w:rPr>
              <w:t>;</w:t>
            </w:r>
            <w:r>
              <w:rPr>
                <w:rFonts w:cs="Calibri" w:ascii="Calibri" w:hAnsi="Calibri"/>
                <w:color w:val="808080"/>
              </w:rPr>
              <w:br/>
              <w:t>- Feedback dos pais sobre mudanças percebidas em casa;</w:t>
            </w:r>
          </w:p>
          <w:p>
            <w:pPr>
              <w:pStyle w:val="Normal"/>
              <w:tabs>
                <w:tab w:val="clear" w:pos="708"/>
                <w:tab w:val="right" w:pos="8494" w:leader="dot"/>
              </w:tabs>
              <w:jc w:val="both"/>
              <w:rPr>
                <w:rFonts w:ascii="Calibri" w:hAnsi="Calibri" w:eastAsia="Times New Roman" w:cs="Calibri"/>
                <w:color w:val="808080"/>
              </w:rPr>
            </w:pPr>
            <w:r>
              <w:rPr>
                <w:rFonts w:eastAsia="Times New Roman" w:cs="Calibri" w:ascii="Calibri" w:hAnsi="Calibri"/>
                <w:color w:val="808080"/>
              </w:rPr>
              <w:t>- Avaliação do controle emocional e da adaptação ao ambiente terapêutico;</w:t>
            </w:r>
          </w:p>
        </w:tc>
      </w:tr>
    </w:tbl>
    <w:p>
      <w:pPr>
        <w:pStyle w:val="Normal"/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580" w:leader="none"/>
        </w:tabs>
        <w:spacing w:lineRule="auto" w:line="276"/>
        <w:jc w:val="both"/>
        <w:rPr>
          <w:rFonts w:ascii="Calibri" w:hAnsi="Calibri" w:eastAsia="Times New Roman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276" w:before="0" w:after="200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ind w:left="708" w:hanging="708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31" w:leader="none"/>
        <w:tab w:val="center" w:pos="9214" w:leader="none"/>
        <w:tab w:val="left" w:pos="9498" w:leader="none"/>
      </w:tabs>
      <w:ind w:right="425" w:hanging="0"/>
      <w:jc w:val="center"/>
      <w:rPr>
        <w:b/>
        <w:b/>
        <w:bCs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49630</wp:posOffset>
          </wp:positionH>
          <wp:positionV relativeFrom="paragraph">
            <wp:posOffset>-254635</wp:posOffset>
          </wp:positionV>
          <wp:extent cx="652780" cy="328930"/>
          <wp:effectExtent l="0" t="0" r="0" b="0"/>
          <wp:wrapTopAndBottom/>
          <wp:docPr id="1" name="Imagem 8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65278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9189085</wp:posOffset>
          </wp:positionH>
          <wp:positionV relativeFrom="page">
            <wp:posOffset>144780</wp:posOffset>
          </wp:positionV>
          <wp:extent cx="527050" cy="419735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419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83225</wp:posOffset>
          </wp:positionH>
          <wp:positionV relativeFrom="page">
            <wp:posOffset>142875</wp:posOffset>
          </wp:positionV>
          <wp:extent cx="648335" cy="51689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648335" cy="516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t>CAPSi – CENTRO DE ATENÇÃO PSICOSSOCIAL INFANTOJUVENIL</w:t>
    </w:r>
  </w:p>
  <w:p>
    <w:pPr>
      <w:pStyle w:val="Header"/>
      <w:tabs>
        <w:tab w:val="clear" w:pos="708"/>
        <w:tab w:val="left" w:pos="8931" w:leader="none"/>
        <w:tab w:val="center" w:pos="9214" w:leader="none"/>
        <w:tab w:val="left" w:pos="9498" w:leader="none"/>
      </w:tabs>
      <w:ind w:right="425" w:hanging="0"/>
      <w:jc w:val="center"/>
      <w:rPr>
        <w:sz w:val="16"/>
        <w:szCs w:val="16"/>
      </w:rPr>
    </w:pPr>
    <w:r>
      <w:rPr>
        <w:b/>
        <w:bCs/>
        <w:sz w:val="16"/>
        <w:szCs w:val="16"/>
      </w:rPr>
      <w:t>DR. EDI PIMENTA CARNEIRO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Times New Roman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1:22:00Z</dcterms:created>
  <dc:creator>Sirlene</dc:creator>
  <dc:description/>
  <cp:keywords/>
  <dc:language>en-US</dc:language>
  <cp:lastModifiedBy>Ana Karolina Guimaraes Moreira Lima</cp:lastModifiedBy>
  <dcterms:modified xsi:type="dcterms:W3CDTF">2024-10-31T01:55:00Z</dcterms:modified>
  <cp:revision>5</cp:revision>
  <dc:subject/>
  <dc:title/>
</cp:coreProperties>
</file>